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МЕДОВ ДВИГАТЕЛЬ (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 наиболее перспективным способом получения энергии в силу своей простоты конструкции и возможности монтажа его в любых условиях на Земле. Используя закон Архимеда для жидкости, «на опущенное в жидкость тело действует подъемная сила, равная весу жидкости, вытесненной этим телом», построен 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47814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схему, заложенную в основу работы АД и его конструктивное исполнение. АД состоит из нескольких осей, на концах каждой из которых установлены одинаковые емкости- рабочие цилиндры, заполненные жидкостью. Пустотелые внутренние емкости каждого рабочего цилиндра, проходя горизонтальное положение, где действует максимальная подъемная сила Архимеда, всплывают и сжимают пружины пружинного механизма. Сжатое положение пружины, фиксируясь спусковым механизмом, отдает энергию  после  автоматической расфиксации пружинного механизма, при росжатии пружины. При прохождении каждой осью горизонтального положения к маховику АД прикладывается пара сил , совпадающая с направлением его вращения.</w:t>
      </w:r>
    </w:p>
    <w:p>
      <w:pPr>
        <w:pStyle w:val="Normal"/>
        <w:rPr/>
      </w:pPr>
      <w:r>
        <w:rPr>
          <w:sz w:val="22"/>
          <w:szCs w:val="22"/>
        </w:rPr>
        <w:tab/>
        <w:t>Кинематика пружинного механизма выполнена так, что во всех рабочих цилиндрах, при повороте каждой оси 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автоматически происходит сжатие тех же пружин, и, соответственно, прикладывается аналогичная пара сил. Т.е. АД (например с 4-мя осями) получает приложение пары сил при повороте на каждые 4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Д- это сбалансированный маховик и выполнен так, что центр тяжести в каждом рабочем цилиндре, за счет веса пружинного механизма, при перетекании жидкости, будет смещаться в направлении его вращ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чиняясь  закону земного тяготения,  инерции, АД-маховик не может разгоняться до больших оборотов.  Для получения высоких оборотов (если необходимо) разработана конструкция АД с двумя маховиками: внутренний АД-маховик разгона , а наружный маховик – пассивный с большой инерционной массой. Такие два маховика будут связаны между собой определенной конструкции передачей (не исключается и самая простая - цепная). Отдача энергии пружины при росжиме ее, будет осуществляться аналогично приведенному выше примеру, но вместо корпуса А сила будет прикладываться к маховику  с большой массой. Такой спаренный АД можно изготавливать , практически, на любую мощ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расчета одного рабочего цилин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жная емкость – 200 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енняя емкость (пустая) – 100 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ъемная сила – 100 к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д сжатия пружины – 2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 учетом веса внутренней емкости, веса пружин и потерь в пружинном механизме, можно принять полезную силу = примерно 80 кГ. Считаем силу : 80 кГ  х 0,2 м = 16 кГм. Т.к. в каждом плече имеется 2 рабочих цилиндра, и при каждом повороте такого маховика получаем пару сил по 16 кГм  на длине окружности маховика в 2 х 0,2 м = 0,4 м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Если такой АД заправить ртутью (Р=13,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то сжимающая пружину сила будет равна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6 х 13,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х 1000 = 217 кГ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25:00Z</dcterms:created>
  <dc:creator>1</dc:creator>
  <dc:description/>
  <dc:language>en-US</dc:language>
  <cp:lastModifiedBy>1</cp:lastModifiedBy>
  <dcterms:modified xsi:type="dcterms:W3CDTF">2008-07-05T07:32:00Z</dcterms:modified>
  <cp:revision>2</cp:revision>
  <dc:subject/>
  <dc:title>АРХИМЕДОВ ДВИГАТЕЛЬ (АД)</dc:title>
</cp:coreProperties>
</file>