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229360</wp:posOffset>
                </wp:positionV>
                <wp:extent cx="2971800" cy="293370"/>
                <wp:effectExtent l="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3400"/>
                          <a:chOff x="0" y="0"/>
                          <a:chExt cx="2971800" cy="29340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465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230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28080"/>
                            <a:ext cx="230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480"/>
                            <a:ext cx="4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4760"/>
                            <a:ext cx="4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4760"/>
                            <a:ext cx="4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88640"/>
                            <a:ext cx="4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96.8pt;width:233.95pt;height:23.1pt" coordorigin="787,1936" coordsize="4679,462">
                <v:line id="shape_0" from="787,2160" to="5466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5,2167" to="3135,2167" stroked="t" o:allowincell="f" style="position:absolut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93;top:1936;width:362;height:41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034;top:1980;width:362;height:41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1210,2244" to="1990,2244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1210,2101" to="1990,210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4389,2101" to="5169,210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4466,2233" to="5246,223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985895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2:00Z</dcterms:created>
  <dc:creator>Игорь</dc:creator>
  <dc:description/>
  <dc:language>en-US</dc:language>
  <cp:lastModifiedBy>Игорь</cp:lastModifiedBy>
  <dcterms:modified xsi:type="dcterms:W3CDTF">2012-04-05T17:41:00Z</dcterms:modified>
  <cp:revision>1</cp:revision>
  <dc:subject/>
  <dc:title> </dc:title>
</cp:coreProperties>
</file>