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3144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 xml:space="preserve">Аккуратно расщепи спичку лезвием. Постарайся оставить на кончике спички серу. В противном случае, необходимо прикрепить небольшой кусочек пластилина. </w:t>
        <w:br/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3335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 xml:space="preserve">С помощью клея собери фюзеляж и хвостовое оперение. Размах крыльев зависит от числа двигателей. </w:t>
        <w:br/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33350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 xml:space="preserve">Поймай несколько мух. Помести их в спичечный коробок и положи в морозильник. Будь осторожен - не заморозь свои движки. Можно поместить мух и в холодильник, но процесс их засыпания значительно увеличится. </w:t>
        <w:br/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31445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 xml:space="preserve">Пока движки доходят до нужной кондиции в холодильнике, нанеси немного клея на посадочные места движков. </w:t>
        <w:br/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4859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Достань мух из холодильника и аккуратно размести их на посадочных местах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148590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Согрей мух своим дыханием и они оживут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br/>
      </w: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59080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  <w:t>Если ты все сделал правильно, мухолет полетит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  <w:t>Расслабся и наблюдай за тем, как летают»счастливые» мухи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  <w:drawing>
          <wp:inline distT="0" distB="0" distL="0" distR="0">
            <wp:extent cx="4686300" cy="811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55:00Z</dcterms:created>
  <dc:creator>Vlad Lad</dc:creator>
  <dc:description/>
  <dc:language>en-US</dc:language>
  <cp:lastModifiedBy>Vlad Lad</cp:lastModifiedBy>
  <dcterms:modified xsi:type="dcterms:W3CDTF">2006-02-09T09:44:00Z</dcterms:modified>
  <cp:revision>3</cp:revision>
  <dc:subject/>
  <dc:title> </dc:title>
</cp:coreProperties>
</file>